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0"/>
        <w:ind w:left="432" w:hanging="432"/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  <w:lang w:eastAsia="ar-SA"/>
        </w:rPr>
        <w:t>DICHIARAZIONE SOSTITUTIVA DI CERTIFICAZIONI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(ART. 46 D.P.R. 28.12. 2000, n. 445)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Alla Fondazione Aquile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Via Patriarca Popone,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33051 – Aquileia (U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0"/>
        <w:ind w:firstLine="4963"/>
        <w:outlineLvl w:val="0"/>
        <w:rPr>
          <w:rFonts w:ascii="Lucida Sans Unicode" w:hAnsi="Lucida Sans Unicode" w:cs="Lucida Sans Unicode"/>
          <w:bCs/>
          <w:sz w:val="22"/>
          <w:szCs w:val="22"/>
          <w:u w:val="single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Il sottoscritto </w:t>
        <w:tab/>
        <w:t xml:space="preserve"> nato il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a................................................................... residente a 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n via ………………………………………………………… località ……………………………………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cod. Fisc.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in relazione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alla SELEZIONE PUBBLICA, PER TITOLI E COLLOQUIO, PER UNA COLLABORAZIONE IN QUALITÀ DI “ADMINISTRATIVE AND FINANCIAL MANAGER ASSISTANT” DEL PROGETTO “USEFALL - </w:t>
      </w:r>
      <w:r>
        <w:rPr>
          <w:rFonts w:cs="Lucida Sans Unicode" w:ascii="Lucida Sans Unicode" w:hAnsi="Lucida Sans Unicode"/>
          <w:b/>
          <w:i/>
          <w:sz w:val="22"/>
          <w:szCs w:val="22"/>
          <w:lang w:eastAsia="ar-SA"/>
        </w:rPr>
        <w:t>Unesco Site Experience For ALL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”, </w:t>
      </w:r>
      <w:bookmarkStart w:id="0" w:name="_Hlk514769201"/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NELL’AMBITO DEL PROGRAMMA DI COOPERAZIONE TRANSFRONTALIERA INTERREG V-A ITALY-CROATIA CBC</w:t>
      </w:r>
      <w:bookmarkEnd w:id="0"/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 2014-202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eastAsia="ar-SA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CODICE CUP: C62B1700040000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consapevole che chiunque rilascia dichiarazioni mendaci è punito ai sensi del codice penale e delle leggi speciali in materia, ai sensi e per gli effetti dell’art. 76 del DPR n. 445/2000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eastAsia="ar-SA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essere/non essere iscritto all’Albo …..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essere prestatore di attività di lavoro autonomo non titolare di partita IVA e pertanto 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chiara che si tratta di compenso escluso da IVA per mancanza del presupposto soggettivo ai sensi dell’art. 5, D.P.R. 633/1972, in quanto prestazione di lavoro occasio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 xml:space="preserve">di essere prestatore di attività di lavoro autonomo </w:t>
      </w:r>
      <w:r>
        <w:rPr>
          <w:rFonts w:cs="Lucida Sans Unicode" w:ascii="Lucida Sans Unicode" w:hAnsi="Lucida Sans Unicode"/>
          <w:bCs/>
          <w:sz w:val="22"/>
          <w:szCs w:val="22"/>
          <w:u w:val="single"/>
          <w:lang w:eastAsia="ar-SA"/>
        </w:rPr>
        <w:t>titolare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 xml:space="preserve"> di partita IVA e che partecipa alla selezione in quanto la collaborazione □ non rientra nell’oggetto della propria attività □ rientra nell’oggetto della propria attività (</w:t>
      </w:r>
      <w:r>
        <w:rPr>
          <w:rFonts w:cs="Lucida Sans Unicode" w:ascii="Lucida Sans Unicode" w:hAnsi="Lucida Sans Unicode"/>
          <w:bCs/>
          <w:sz w:val="16"/>
          <w:szCs w:val="16"/>
          <w:lang w:eastAsia="ar-SA"/>
        </w:rPr>
        <w:t>barrare la casella corrispondente)</w:t>
      </w:r>
    </w:p>
    <w:p>
      <w:pPr>
        <w:pStyle w:val="Normal"/>
        <w:suppressAutoHyphens w:val="true"/>
        <w:rPr/>
      </w:pPr>
      <w:r>
        <w:rPr>
          <w:rFonts w:cs="Lucida Sans Unicode" w:ascii="Lucida Sans Unicode" w:hAnsi="Lucida Sans Unicode"/>
          <w:b/>
          <w:bCs/>
          <w:sz w:val="22"/>
          <w:szCs w:val="22"/>
          <w:lang w:eastAsia="ar-SA"/>
        </w:rPr>
        <w:t xml:space="preserve">Dichiara 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inoltre (</w:t>
      </w:r>
      <w:r>
        <w:rPr>
          <w:rFonts w:cs="Lucida Sans Unicode" w:ascii="Lucida Sans Unicode" w:hAnsi="Lucida Sans Unicode"/>
          <w:bCs/>
          <w:sz w:val="16"/>
          <w:szCs w:val="16"/>
          <w:lang w:eastAsia="ar-SA"/>
        </w:rPr>
        <w:t>barrare una delle quattro caselle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non aver percepito nell’anno in corso altri redditi di lavoro autonomo occasionale da altri soggetti diversi dalla Fondazione Aquileia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soggetti diversi dalla Fondazione Aquileia che sommati al presente compenso non comportano il superamento del limite annuo di € 5.000,00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soggetti diversi dalla Fondazione Aquileia per un importo inferiore al limite annuo pari a € 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parte di soggetti diversi dalla Fondazione Aquileia per un importo che supera il limite dei € 5.000,00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Dichiara 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>altresì, al fine dell’assoggettamento al contributo previdenziale dovuto alla Gestione separata INPS di cui alla L.335/1995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/non esse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iscritto ad altre forme pensionistiche obbligatorie (diverse dall’iscrizione alla Gestione separata INPS). In caso affermativo precisare la tipologia dell’altra copertura previdenziale. (ad esempio INPS, INPDAP,….) 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 titolare di pensione dirett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 titolare di pensione indirett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(es. reversibilità)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Dichiar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anche di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NON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essere dipendente da una Pubblica Amministrazion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dipendente dalla sotto indicata Pubblica Amministrazione (denominazione e indirizzo) di cui allega la dovuta autorizzazione ai sensi del DL.gs 165/2001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b/>
          <w:b/>
          <w:bCs/>
          <w:sz w:val="22"/>
          <w:szCs w:val="22"/>
          <w:shd w:fill="FFFF00" w:val="clear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shd w:fill="FF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l sottoscritto si impegna a comunicare al committente ogni variazione concernente i dati sopra dichiarati al fine di consentire una corretta gestione contributiva, sollevando l’Ente da oneri e responsabilità per l’eventuale omesso versamento alla Gestione Separata INPS, il versamento effettuato in misura diversa dal dovuto o l’interruzione dell’applicazione della ritenu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Data ____________________________         Firma 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color w:val="FF00FF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color w:val="FF00FF"/>
          <w:sz w:val="22"/>
          <w:szCs w:val="22"/>
          <w:lang w:eastAsia="ar-SA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La firma non va autenticata, né deve necessariamente avvenire alla presenza dell’impiegato dell’Ente che ha richiesto il certificat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l sottoscritto dichiara di essere stato informato che i dati personali inseriti nella presente richiesta saranno conservati negli archivi cartacei e informatici della Fondazione Aquileia e utilizzati unicamente per lo svolgimento delle funzioni istituzionali dell’Ente come previsto dal D.Lgs. 30 giugno 2003 n. 196 e art.13 GDPR 2016/679/UE (Codice in materia di protezione dei dati pers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Data ____________________________              Firma 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Esente da imposta di bollo ai sensi dell’art. 37 DPR 28.12.2000, n. 445.</w:t>
      </w:r>
    </w:p>
    <w:p>
      <w:pPr>
        <w:pStyle w:val="Normal"/>
        <w:ind w:left="5664" w:hanging="0"/>
        <w:jc w:val="both"/>
        <w:rPr>
          <w:rFonts w:ascii="Arial" w:hAnsi="Arial" w:cs="Arial"/>
          <w:bCs/>
          <w:vanish/>
          <w:sz w:val="22"/>
        </w:rPr>
      </w:pPr>
      <w:r>
        <w:rPr>
          <w:rFonts w:cs="Arial" w:ascii="Arial" w:hAnsi="Arial"/>
          <w:bCs/>
          <w:vanish/>
          <w:sz w:val="22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">
    <w:name w:val="alinea"/>
    <w:basedOn w:val="Carpredefinitoparagrafo"/>
    <w:qFormat/>
    <w:rPr/>
  </w:style>
  <w:style w:type="character" w:styleId="Corpo">
    <w:name w:val="corp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OGGETTO">
    <w:name w:val="OGGETTO"/>
    <w:basedOn w:val="Normal"/>
    <w:qFormat/>
    <w:pPr>
      <w:autoSpaceDE w:val="false"/>
      <w:spacing w:lineRule="atLeast" w:line="240"/>
      <w:ind w:left="1134" w:hanging="1134"/>
      <w:jc w:val="both"/>
    </w:pPr>
    <w:rPr>
      <w:rFonts w:ascii="Roman 12cpi" w:hAnsi="Roman 12cpi" w:cs="Roman 12cpi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8:00Z</dcterms:created>
  <dc:creator>raffaella.rizzi</dc:creator>
  <dc:description/>
  <cp:keywords/>
  <dc:language>en-US</dc:language>
  <cp:lastModifiedBy>RENATA</cp:lastModifiedBy>
  <cp:lastPrinted>2013-03-21T16:07:00Z</cp:lastPrinted>
  <dcterms:modified xsi:type="dcterms:W3CDTF">2018-07-04T13:41:00Z</dcterms:modified>
  <cp:revision>3</cp:revision>
  <dc:subject/>
  <dc:title>VISTE:</dc:title>
</cp:coreProperties>
</file>