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left="432" w:hanging="432"/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lang w:eastAsia="ar-SA"/>
        </w:rPr>
        <w:t>DICHIARAZIONE SOSTITUTIVA DI CERTIFICAZIONI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(ART. 46 D.P.R. 28.12. 2000, n. 445)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Alla Fondazione Aquile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Via Patriarca Popone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33051 – Aquileia (U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firstLine="4963"/>
        <w:outlineLvl w:val="0"/>
        <w:rPr>
          <w:rFonts w:ascii="Lucida Sans Unicode" w:hAnsi="Lucida Sans Unicode" w:cs="Lucida Sans Unicode"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Il sottoscritto </w:t>
        <w:tab/>
        <w:t xml:space="preserve"> nato il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a................................................................... residente a 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n via ……………………………………………….………… località …………………………:::::……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d. Fisc.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n relazione alla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 SELEZIONE PUBBLICA, PER TITOLI E COLLOQUIO, PER UNA COLLABORAZIONE COORDINATA CONTINUATIVA  IN QUALITÀ DI   PROJECT MANAGER ASSISTANT NELL’AMBITO DEL PROGETTO  “ARCHEST – DEVELOPING ARCHAEOLOGICAL AUDIENCES ALONG THE ROMAN ROUTE AQUILEIA-EMONA-SIRMIUM-VIMINACIUM” CO-FINANZIATO DAL PROGRAMMA  CREATIVE EUROPE 2014-2020 SOTTO-PROGRAMMA CULTURA - CODICE CUP </w:t>
      </w: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>G39J15000770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nsapevole che chiunque rilascia dichiarazioni mendaci è punito ai sensi del codice penale e delle leggi speciali in materia, ai sensi e per gli effetti dell’art. 76 del DPR n. 445/2000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shd w:fill="FFFF00" w:val="clear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shd w:fill="FFFF00" w:val="clear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essere/non essere  iscritto all’Albo …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essere prestatore di attività di lavoro autonomo </w:t>
      </w:r>
      <w:r>
        <w:rPr>
          <w:rFonts w:cs="Lucida Sans Unicode" w:ascii="Lucida Sans Unicode" w:hAnsi="Lucida Sans Unicode"/>
          <w:sz w:val="22"/>
          <w:szCs w:val="22"/>
          <w:u w:val="single"/>
          <w:lang w:eastAsia="ar-SA"/>
        </w:rPr>
        <w:t>non titola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di partita IVA  e pertanto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chiara che si tratta di compenso escluso da IVA per mancanza del presupposto soggettivo ai sensi dell’art. 5, D.P.R. 633/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 xml:space="preserve">di essere prestatore di attività di lavoro autonomo </w:t>
      </w: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  <w:t xml:space="preserve">titolare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partita IVA  e che partecipa alla selezione in quanto la collaborazione □ non rientra nell’oggetto della propria attività □ rientra nell’oggetto della propria attività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la casella corrispondente)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ind w:left="720" w:hanging="0"/>
        <w:jc w:val="both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inoltre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una delle quattro caselle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non aver percepito nell’anno in corso altri redditi di lavoro autonomo occasionale da altri soggetti diversi dalla Fondazione Aquilei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che sommati al presente compenso non comportano il superamento del limite annuo di € 5.000,00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per un importo inferiore al limite annuo pari a € 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parte di soggetti diversi dalla Fondazione Aquileia per un importo che supera il limite dei € 5.000,00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>altresì, al fine dell’assoggettamento al contributo previdenziale dovuto alla Gestione separata INPS di cui alla L.335/1995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/non 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iscritto ad altre forme pensionistiche obbligatorie (diverse dall’iscrizione alla Gestione separata INPS). In caso affermativo precisare la tipologia dell’altra copertura previdenziale. (ad esempio  INPS, INPDAP, ….) 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in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(es. reversibilità)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Dichiar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anche di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NON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essere dipendente da una Pubblica Amministrazion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dipendente della seguente Pubblica Amministrazione (denominazione e indirizzo) di cui allega la dovuta autorizzazione ai sensi del DL.gs 165/2001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dipendente della seguente Pubblica Amministrazione (denominazione e indirizzo) è che provvederà a fornire la dovuta autorizzazione ai sensi del DL.gs 165/2001 prima della sottoscrizione del contratto 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120"/>
        <w:ind w:left="284" w:hanging="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l sottoscritto si impegna a comunicare al committente ogni variazione concernente i dati sopra dichiarati al fine di consentire una corretta gestione contributiva, sollevando l’Ente da oneri e responsabilità per l’eventuale omesso versamento alla Gestione Separata INPS, il versamento effettuato in misura diversa dal dovuto o l’interruzione dell’applicazione della riten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Data ____________________________         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color w:val="FF00FF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FF00FF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FF00FF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">
    <w:name w:val="alinea"/>
    <w:basedOn w:val="Carpredefinitoparagrafo"/>
    <w:qFormat/>
    <w:rPr/>
  </w:style>
  <w:style w:type="character" w:styleId="Corpo">
    <w:name w:val="corp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OGGETTO">
    <w:name w:val="OGGETTO"/>
    <w:basedOn w:val="Normal"/>
    <w:qFormat/>
    <w:pPr>
      <w:autoSpaceDE w:val="false"/>
      <w:spacing w:lineRule="atLeast" w:line="240"/>
      <w:ind w:left="1134" w:hanging="1134"/>
      <w:jc w:val="both"/>
    </w:pPr>
    <w:rPr>
      <w:rFonts w:ascii="Roman 12cpi" w:hAnsi="Roman 12cpi" w:cs="Roman 12cpi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00:00Z</dcterms:created>
  <dc:creator>raffaella.rizzi</dc:creator>
  <dc:description/>
  <dc:language>en-US</dc:language>
  <cp:lastModifiedBy>SC</cp:lastModifiedBy>
  <cp:lastPrinted>2013-03-21T16:07:00Z</cp:lastPrinted>
  <dcterms:modified xsi:type="dcterms:W3CDTF">2015-11-28T21:00:00Z</dcterms:modified>
  <cp:revision>2</cp:revision>
  <dc:subject/>
  <dc:title>VISTE:</dc:title>
</cp:coreProperties>
</file>